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R O D U C T 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has been producing top quality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1984, and has been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 since 1988.  Jim Korenthal is currently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of the ASP.  KA's current product offerin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4PRINT, an HP LaserJet/DeskJet utility which prints fou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of text on one sheet of paper by printing on both 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mode.  4PRINT allows programmers to view four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at a time, writers to read four pages of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and database users to print wide report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of 4PRINT can now print up to *four* colum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side, cramming *eight* or more pages of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heet of paper!  This new release also inclu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ing, word wrap for printing text files ex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s, special indenting features for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print full-width Lotus spreadsheets, A4 pap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removal of excess blank lines and page breaks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Jet support, and many othe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PRINT saves you money by using less paper than standar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, and perhaps more importantly, its output takes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f space.  This reduced paper usage also makes 4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ecologically* sound investment. Another conveni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LaserJet normally prints only 60 lines per page, 4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int a standard 66 lines on each of its "pages"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spensable for printing on-disk shareware manua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ASCII documents.  [$49.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4PRINT is definitely worth adding to your printer tool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Magazine, First Looks, March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PRODUCT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result is a very neat-looking document that take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25 per cent of the paper and spac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World, October 3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provides a simple, elegant solution encoun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, a toy for people who love words.  This program bab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in an unlimited number of writing styles.  *You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hich styles are babbled, and you can mix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together even as Babble! continues to generate its st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of more or less unintelligible p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is fun to play with solo or as part of a group. 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at samples like Shakespeare, Dick and Jane, and Fir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ater, and includes a plethora of special effects like Lis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gman, and Subliminal, as well as the ever-surprising Pot Lu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import your own text samp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can be used as a creative tool for writers, an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mbler for brainstorming sessions, and even just as entert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for people who love words!  [$2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 fun than showing your latest spreadsheets or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 Kelly-Bootle, Computer Language, 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nhanced TapMark and TapMail (previously called TAPLEX), ut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es which facilitate use of the CompuServe navig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.  Enhanced TapMark, which is considered indispens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APCIS users, keeps track of which message thread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 forum, and watches out for new messages tha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 interest.  TapMail organizes your Email corresponde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t into different files based on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t.  [$25 each, or both for $39.9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be found in KA's section on CompuServe (PCVENB, Section 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require an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A PRODUCT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Korenthal Associates, Inc.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0 West 13th Street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ew York 10011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Registered Package          Qty ____ @ $49.95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Registered Package         Qty ____ @ $25.00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 Registered Package         Qty ____ @ $25.00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il Registered Package         Qty ____ @ $25.00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 &amp; TapMail - SAVE $10!!     Qty ____ @ $39.95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ite licenses are available for all KA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 $8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 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acceptable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shareware copy of Babble!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. #BAB-SD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